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12.2018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Cs w:val="28"/>
              </w:rPr>
              <w:t>Утверждено решением о бюджете на 2018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8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12.2018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43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12.2018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834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12.2018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1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8-11-27T10:32:00Z</dcterms:modified>
  <cp:revision>5</cp:revision>
  <dc:subject/>
  <dc:title>жжж</dc:title>
</cp:coreProperties>
</file>